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fg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FLAIG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flaig.nt-rt.ru</dc:creator>
  <dc:description/>
  <cp:keywords/>
  <dc:language>en-US</dc:language>
  <cp:lastModifiedBy>User</cp:lastModifiedBy>
  <cp:lastPrinted>2019-04-29T21:54:00Z</cp:lastPrinted>
  <dcterms:modified xsi:type="dcterms:W3CDTF">2022-02-19T12:20:00Z</dcterms:modified>
  <cp:revision>142</cp:revision>
  <dc:subject>FLAIG || Опросный лист. Карта заказа на датчики давления в шинах для автомобилей, мотоциклов и велосипедов, измерители накачки шин для грузовиков и самолетов и др. Продажа продукции производства завода-изготовителя ФЛАЙГ. Производитель Германия. Дилер ГКНТ. Поставка Россия, Казахстан.</dc:subject>
  <dc:title>FLAIG || Опросный лист. Карта заказа на датчики давления в шинах для автомобилей, мотоциклов и велосипедов, измерители накачки шин для грузовиков и самолетов и др. Продажа продукции производства завода-изготовителя ФЛАЙГ. Производитель Германия. Дилер ГКНТ. Поставка Россия, Казахстан.</dc:title>
</cp:coreProperties>
</file>